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ГОСУДАРСТВЕННОМ КОНТРОЛЕ (НАДЗОРЕ) ЗА СОБЛЮДЕНИЕМ ТРЕБОВАНИЙ ТЕХНИЧЕСКИХ РЕГЛАМЕНТОВ ТАМОЖЕНН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Правительства РФ от 10.06.2013 N 485 "Об уполномоченном органе Российской Федерации по обеспечению государственного контроля (надзора) за соблюдением требований технического регламента Таможенного союза "О безопасности отдельных видов специализированной пищевой продукции, в том числе диетического лечебного и диетического профилактического питания", постановлением Правительства РФ от 10.06.2013 N 484 "Об уполномоченном органе Российской Федерации по обеспечению государственного контроля (надзора) за соблюдением требований технического регламента Таможенного союза "Требования безопасности пищевых добавок, ароматизаторов и технологических вспомогательных средств", постановлением Правительства РФ от 03.06.2013 N 468 "Об уполномоченном органе Российской Федерации по обеспечению государственного контроля (надзора) за соблюдением требований технического регламента Таможенного союза "Пищевая продукция в части ее маркировки" установлено, что Федеральная служба по надзору в сфере защиты прав потребителей и благополучия человека в рамках федерального государственного санитарно-эпидемиологического надзора и федерального государственного надзора в области защиты прав потребителей является уполномоченным органом Российской Федерации по обеспечению государственного контроля (надзора) за соблюдением требований технических регламентов Таможенного союза "О безопасности отдельных видов специализированной пищевой продукции, в том числе диетического лечебного и диетического профилактического питания", "Требования безопасности пищевых добавок, ароматизаторов и технологических вспомогательных средств", "Пищевая продукция в части ее маркировк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, предусмотренных данными постановлениями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защиты прав потребителей и благополучия человека, а также бюджетных ассигнований, предусмотренных указанной Службе в федеральном бюджете на руководство и управление в сфере установле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Окатьева Л.А.</dc:creator>
  <dc:description/>
  <cp:keywords/>
  <dc:language>en-US</dc:language>
  <cp:lastModifiedBy>Окатьева Л.А.</cp:lastModifiedBy>
  <dcterms:modified xsi:type="dcterms:W3CDTF">2013-06-24T09:03:00Z</dcterms:modified>
  <cp:revision>9</cp:revision>
  <dc:subject/>
  <dc:title/>
</cp:coreProperties>
</file>